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0"/>
        <w:ind w:left="-851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жнения по развитию свойств внимания,</w:t>
      </w:r>
    </w:p>
    <w:p>
      <w:pPr>
        <w:pStyle w:val="Normal1"/>
        <w:shd w:fill="FFFFFF" w:val="clear"/>
        <w:spacing w:before="0" w:after="0"/>
        <w:ind w:left="-851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лияющих на усвоение русского языка.</w:t>
      </w:r>
    </w:p>
    <w:p>
      <w:pPr>
        <w:pStyle w:val="Normal1"/>
        <w:shd w:fill="FFFFFF" w:val="clear"/>
        <w:spacing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>Хорошо развитые свойства внимания и его организо</w:t>
        <w:softHyphen/>
        <w:t>ванность являются факторами, непосредственно опреде</w:t>
        <w:softHyphen/>
        <w:t>ляющими успешность обучения в младшем школьном возрасте. Как правило, хорошо успевающие школьники имеют лучшие показатели развития внимания. При этом специальные исследования показывают, что различные свойства внимания имеют неодинаковый «вклад» в успеш</w:t>
        <w:softHyphen/>
        <w:t>ность обучения по разным предметам. Так, при овладе</w:t>
        <w:softHyphen/>
        <w:t>нии математикой ведущая роль принадлежит объему вни</w:t>
        <w:softHyphen/>
        <w:t>мания; успешность усвоения русского языка связана с точностью распределения внимания, а обучение чтению – с устойчивостью внимания. Из этого напрашивается вы</w:t>
        <w:softHyphen/>
        <w:t>вод: развивая различные свойства внимания, можно по</w:t>
        <w:softHyphen/>
        <w:t>высить успеваемость школьников по разным учебным предметам.</w:t>
      </w:r>
    </w:p>
    <w:p>
      <w:pPr>
        <w:pStyle w:val="Normal1"/>
        <w:shd w:fill="FFFFFF" w:val="clear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, однако, заключается в том, чт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зные свойства внимания поддаются развитию в неодинаковой степе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ее подвержен влиянию объем внимания, он индивидуален, в то же время свойства распределения и устойчивости можно и нужно тренировать.</w:t>
      </w:r>
    </w:p>
    <w:p>
      <w:pPr>
        <w:pStyle w:val="Normal1"/>
        <w:shd w:fill="FFFFFF" w:val="clear"/>
        <w:spacing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Успешность тренировки внимания в значительной мере определяется также </w:t>
      </w:r>
      <w:r>
        <w:rPr>
          <w:rStyle w:val="StrongEmphasis"/>
          <w:b w:val="false"/>
          <w:color w:val="000000"/>
          <w:sz w:val="28"/>
          <w:szCs w:val="28"/>
        </w:rPr>
        <w:t>индивидуально-типологическими осо</w:t>
        <w:softHyphen/>
        <w:t>бенностями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частности свойствами высшей нервной дея</w:t>
        <w:softHyphen/>
        <w:t>тельности. Установлено, что разные сочетания свойств не</w:t>
        <w:softHyphen/>
        <w:t>рвной системы могут способствовать или, напротив, препятствовать оптимальному развитию характеристик внимания. В частности, люди с сильной и подвижной не</w:t>
        <w:softHyphen/>
        <w:t>рвной системой имеют устойчивое, легко распределяемое и переключаемое внимание. Для лиц с инертной и слабой нервной системой более характерно неустойчивое, плохо распределяемое и переключаемое внимание. Таким образом, необхо</w:t>
        <w:softHyphen/>
        <w:t>димо учитывать, что индивидуально-типологические осо</w:t>
        <w:softHyphen/>
        <w:t>бенности каждого конкретного ребенка позволяют трени</w:t>
        <w:softHyphen/>
        <w:t>ровать его внимание лишь в определенных пределах.</w:t>
      </w:r>
    </w:p>
    <w:p>
      <w:pPr>
        <w:pStyle w:val="Normal1"/>
        <w:shd w:fill="FFFFFF" w:val="clear"/>
        <w:spacing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>Однако относительно слабое развитие свойств внима</w:t>
        <w:softHyphen/>
        <w:t>ния не является фактором фатальной невнимательности, поскольку решающая роль в успешном осуществлении любой деятельности принадлежит организованности вни</w:t>
        <w:softHyphen/>
        <w:t>мания, т.е. навыку управления собственным вниманием, способностью поддерживать его на должном уровне, гиб</w:t>
        <w:softHyphen/>
        <w:t>ко оперировать его свойствами в зависимости от специ</w:t>
        <w:softHyphen/>
        <w:t>фики выполняемой деятельности.</w:t>
      </w:r>
    </w:p>
    <w:p>
      <w:pPr>
        <w:pStyle w:val="Normal1"/>
        <w:shd w:fill="FFFFFF" w:val="clear"/>
        <w:spacing w:before="0" w:after="0"/>
        <w:ind w:left="-851"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КОНЦЕНТРАЦИИ ВНИМАНИЯ</w:t>
      </w:r>
    </w:p>
    <w:p>
      <w:pPr>
        <w:pStyle w:val="Normal1"/>
        <w:shd w:fill="FFFFFF" w:val="clear"/>
        <w:spacing w:before="0" w:after="0"/>
        <w:ind w:left="-851"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Распределение цифр в определенном порядке. </w:t>
      </w:r>
      <w:r>
        <w:rPr>
          <w:color w:val="000000"/>
          <w:sz w:val="28"/>
          <w:szCs w:val="28"/>
        </w:rPr>
        <w:t> В левой таблице расположены 25 цифр от 1 до 40. Нуж</w:t>
        <w:softHyphen/>
        <w:t>но переписать их в порядке возрастания в пустую таблицу справа, начиная ее заполнение с верхнего левого квадрат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before="0" w:after="0"/>
        <w:ind w:left="-141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711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0" w:after="0"/>
        <w:ind w:left="-1418" w:hanging="0"/>
        <w:rPr/>
      </w:pPr>
      <w:r>
        <w:rPr>
          <w:rStyle w:val="StrongEmphasis"/>
          <w:color w:val="000000"/>
          <w:sz w:val="28"/>
          <w:szCs w:val="28"/>
        </w:rPr>
        <w:t>«Найди слова».</w:t>
      </w:r>
      <w:r>
        <w:rPr>
          <w:rStyle w:val="StrongEmphasis"/>
          <w:b w:val="false"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На доске написаны слова, в каждом из которых нужно отыскать другое, спрятавшееся в нем, слово. Например: смех, волк, столб, коса, полк, зубр, удочка, мель, набор, укол, дорога, олень, пирожок.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before="0" w:after="0"/>
        <w:ind w:left="-1418" w:hanging="0"/>
        <w:rPr/>
      </w:pPr>
      <w:r>
        <w:rPr>
          <w:rStyle w:val="StrongEmphasis"/>
          <w:color w:val="000000"/>
          <w:sz w:val="28"/>
          <w:szCs w:val="28"/>
        </w:rPr>
        <w:t>«Перепуганные линии»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Прослеживание взглядом какой-либо линии от ее на</w:t>
        <w:softHyphen/>
        <w:t>чала до конца, особенно когда она переплетается с дру</w:t>
        <w:softHyphen/>
        <w:t>гими линиями, способствует развитию сосредоточеннос</w:t>
        <w:softHyphen/>
        <w:t>ти и концентрации внимания.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before="0" w:after="0"/>
        <w:ind w:left="-1418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Найди отличия»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 такого типа требуют умения выделять призна</w:t>
        <w:softHyphen/>
        <w:t>ки предметов и явлений, их детали и владеть операцией сравнения. Систематическое и целенаправленное обуче</w:t>
        <w:softHyphen/>
        <w:t>ние школьников сравнению способствует развитию навы</w:t>
        <w:softHyphen/>
        <w:t>ка своевременной активизации внимания, его включения в регуляцию деятельности. Для сравнения детям могут быть предложены какие-либо предметы, их изображения, картинки, различающи</w:t>
        <w:softHyphen/>
        <w:t>еся определенным числом деталей.</w:t>
      </w:r>
    </w:p>
    <w:p>
      <w:pPr>
        <w:pStyle w:val="Normal1"/>
        <w:shd w:fill="FFFFFF" w:val="clear"/>
        <w:spacing w:before="0" w:after="0"/>
        <w:ind w:left="-1418" w:firstLine="992"/>
        <w:rPr/>
      </w:pPr>
      <w:r>
        <w:rPr>
          <w:b/>
          <w:sz w:val="28"/>
          <w:szCs w:val="28"/>
        </w:rPr>
        <w:t>Методика Мюнстерберга (и ее модификации).</w:t>
      </w:r>
      <w:r>
        <w:rPr>
          <w:color w:val="000000"/>
          <w:sz w:val="28"/>
          <w:szCs w:val="28"/>
        </w:rPr>
        <w:t xml:space="preserve"> В бессмысленный набор букв вставляются слова (чаще – существительные, но могут быть глаголы, прила</w:t>
        <w:softHyphen/>
        <w:t>гательные, наречия). Требуется отыскать их как можно быстрее и без ошибок.</w:t>
      </w:r>
    </w:p>
    <w:p>
      <w:pPr>
        <w:pStyle w:val="Normal1"/>
        <w:shd w:fill="FFFFFF" w:val="clear"/>
        <w:spacing w:before="0" w:after="0"/>
        <w:ind w:left="-1418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before="0" w:after="0"/>
        <w:ind w:left="-1418"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у дают бланк с напечатанными на нем 5-ю строчками случайно набранных букв, следующих друг за другом без пробелов. Среди этих букв ребенок должен отыскать 10 слов (3-х, 4-х, 5-ти сложных) и подчеркнуть их. На выполнение всего задания отводится 5 мин. Пока</w:t>
        <w:softHyphen/>
        <w:t>зателем успешности может служить число правильно най</w:t>
        <w:softHyphen/>
        <w:t>денных слов и скорость выполнения задания.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before="0" w:after="0"/>
        <w:ind w:left="-1418" w:firstLine="567"/>
        <w:jc w:val="both"/>
        <w:rPr/>
      </w:pPr>
      <w:r>
        <w:rPr>
          <w:sz w:val="28"/>
          <w:szCs w:val="28"/>
        </w:rPr>
        <w:t>Пример задания:                  ЯФОУФСНКОТПХЬАБЦРИГЪМЩЮСАЭЕЫМЯЧ</w:t>
      </w:r>
    </w:p>
    <w:p>
      <w:pPr>
        <w:pStyle w:val="Normal1"/>
        <w:shd w:fill="FFFFFF" w:val="clear"/>
        <w:spacing w:before="0" w:after="0"/>
        <w:ind w:left="21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ЬИРЪГНЖРЛРАКГДЗПМЫЛОАКМНПРСТУР</w:t>
      </w:r>
    </w:p>
    <w:p>
      <w:pPr>
        <w:pStyle w:val="Normal1"/>
        <w:shd w:fill="FFFFFF" w:val="clear"/>
        <w:spacing w:before="0" w:after="0"/>
        <w:ind w:left="21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ШУБАТВВГДИЖСЯИУМАМАЦПЧУЪЩМОЖ</w:t>
      </w:r>
    </w:p>
    <w:p>
      <w:pPr>
        <w:pStyle w:val="Normal1"/>
        <w:shd w:fill="FFFFFF" w:val="clear"/>
        <w:spacing w:before="0" w:after="0"/>
        <w:ind w:left="21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ПТЯЭЦБУРАНСГЛКЮГБЕИОПАЛКАФСПТУЧ</w:t>
      </w:r>
    </w:p>
    <w:p>
      <w:pPr>
        <w:pStyle w:val="Normal1"/>
        <w:shd w:fill="FFFFFF" w:val="clear"/>
        <w:spacing w:before="0" w:after="0"/>
        <w:ind w:left="21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ЕТЛАОУЖЫЪЕЛАВТОБУСИОХПСДЯЗВЖ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before="0" w:after="0"/>
        <w:ind w:left="-1418"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й таблице «спрятаны» 10 названий животных.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11556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0" w:after="0"/>
        <w:ind w:left="-1418" w:firstLine="56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  <w:sz w:val="28"/>
          <w:szCs w:val="28"/>
        </w:rPr>
        <w:t>Игра, распространенная у охотничьих племен индейцев.</w:t>
      </w:r>
      <w:r>
        <w:rPr>
          <w:color w:val="000000"/>
          <w:sz w:val="28"/>
          <w:szCs w:val="28"/>
        </w:rPr>
        <w:t xml:space="preserve"> Детям предлагают короткое время посидеть тихо и постараться услышать все возможные шумы, угадать, от чего они произошли (учитель может специально «орга</w:t>
        <w:softHyphen/>
        <w:t>низовать» некоторые шумы). Эту игру можно проводить как соревнование: кто больше услышит шумов и угадает их происхождение.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Heading4"/>
        <w:shd w:fill="FFFFFF" w:val="clear"/>
        <w:ind w:left="-1418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УВЕЛИЧЕНИЕ ОБЪЕМА ВНИМАНИЯ И КРАТКОВРЕМЕННОЙ ПАМЯТИ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before="0" w:after="0"/>
        <w:ind w:left="-1418" w:firstLine="567"/>
        <w:rPr/>
      </w:pPr>
      <w:r>
        <w:rPr>
          <w:b/>
          <w:sz w:val="28"/>
          <w:szCs w:val="28"/>
        </w:rPr>
        <w:t xml:space="preserve">Игра «Ищи безостановочно». </w:t>
      </w:r>
      <w:r>
        <w:rPr>
          <w:color w:val="000000"/>
          <w:sz w:val="28"/>
          <w:szCs w:val="28"/>
        </w:rPr>
        <w:t>В течение 10-15 сек. увидеть вокруг себя как можно боль</w:t>
        <w:softHyphen/>
        <w:t>ше предметов одного и того же цвета (или одного размера, формы, материала и т.п.). По сигналу учителя один ребе</w:t>
        <w:softHyphen/>
        <w:t>нок начинает перечисление, другие его дополняют.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Heading4"/>
        <w:shd w:fill="FFFFFF" w:val="clear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РЕНИРОВКА РАСПРЕДЕЛЕНИЯ ВНИМАНИЯ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before="0" w:after="0"/>
        <w:ind w:left="-1418" w:firstLine="567"/>
        <w:jc w:val="both"/>
        <w:rPr/>
      </w:pPr>
      <w:r>
        <w:rPr>
          <w:color w:val="000000"/>
          <w:sz w:val="28"/>
          <w:szCs w:val="28"/>
        </w:rPr>
        <w:t>Основной принцип упражнений: ребенку предлагают одновременное выполнение двух разнонаправленных за</w:t>
        <w:softHyphen/>
        <w:t>даний. По окончании упражнения (через 10-15 мин) оп</w:t>
        <w:softHyphen/>
        <w:t>ределяется эффективность выполнения каждого задания.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before="0" w:after="0"/>
        <w:ind w:left="-1418" w:firstLine="567"/>
        <w:rPr/>
      </w:pPr>
      <w:r>
        <w:rPr>
          <w:rStyle w:val="StrongEmphasis"/>
          <w:color w:val="000000"/>
          <w:sz w:val="28"/>
          <w:szCs w:val="28"/>
        </w:rPr>
        <w:t xml:space="preserve">«Каждой руке – свое дело». </w:t>
      </w:r>
      <w:r>
        <w:rPr>
          <w:color w:val="000000"/>
          <w:sz w:val="28"/>
          <w:szCs w:val="28"/>
        </w:rPr>
        <w:t>Детей просят левой рукой медленно перелистывать в течение 1 мин книгу с иллюстрациями (запоминая их), а правой чертить геометрические фигуры или решать не</w:t>
        <w:softHyphen/>
        <w:t>сложные примеры. Игра может быть предложена на уроке мате-матики.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before="0" w:after="0"/>
        <w:ind w:left="-1418" w:firstLine="567"/>
        <w:jc w:val="both"/>
        <w:rPr/>
      </w:pPr>
      <w:r>
        <w:rPr>
          <w:b/>
          <w:color w:val="000000"/>
          <w:sz w:val="28"/>
          <w:szCs w:val="28"/>
        </w:rPr>
        <w:t xml:space="preserve">Счет с помехой. </w:t>
      </w:r>
      <w:r>
        <w:rPr>
          <w:color w:val="000000"/>
          <w:sz w:val="28"/>
          <w:szCs w:val="28"/>
        </w:rPr>
        <w:t>Ребенок называет цифры от 1 до 20, одновременно за</w:t>
        <w:softHyphen/>
        <w:t>писывая их на листе бумаги или доске в обратном поряд</w:t>
        <w:softHyphen/>
        <w:t>ке: произносит 1, пишет 20, произносит 2, пишет 19 и т.д. Подсчитывают время выполнения задания и число ошибок.</w:t>
      </w:r>
    </w:p>
    <w:p>
      <w:pPr>
        <w:pStyle w:val="Normal1"/>
        <w:shd w:fill="FFFFFF" w:val="clear"/>
        <w:spacing w:before="0" w:after="0"/>
        <w:ind w:left="-1418" w:firstLine="567"/>
        <w:rPr/>
      </w:pPr>
      <w:r>
        <w:rPr>
          <w:b/>
          <w:sz w:val="28"/>
          <w:szCs w:val="28"/>
        </w:rPr>
        <w:t xml:space="preserve">Чтение с помехой. </w:t>
      </w:r>
      <w:r>
        <w:rPr>
          <w:color w:val="000000"/>
          <w:sz w:val="28"/>
          <w:szCs w:val="28"/>
        </w:rPr>
        <w:t>Дети читают текст, одновременно выстукивая каран</w:t>
        <w:softHyphen/>
        <w:t>дашом какой-либо ритм. При чтении дети также ищут ответы на вопросы.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Heading4"/>
        <w:shd w:fill="FFFFFF" w:val="clear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ПРАЖНЕНИЕ НА ТРЕНИРОВКУ РАСПРЕДЕЛЕНИЯ ВНИМАНИЯ</w:t>
      </w:r>
    </w:p>
    <w:p>
      <w:pPr>
        <w:pStyle w:val="Normal1"/>
        <w:shd w:fill="FFFFFF" w:val="clear"/>
        <w:spacing w:before="0" w:after="0"/>
        <w:ind w:left="-14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before="0" w:after="0"/>
        <w:ind w:left="-1418" w:firstLine="567"/>
        <w:jc w:val="both"/>
        <w:rPr/>
      </w:pPr>
      <w:r>
        <w:rPr>
          <w:color w:val="000000"/>
          <w:sz w:val="28"/>
          <w:szCs w:val="28"/>
        </w:rPr>
        <w:t>Ребенку предлагают следующее задание – вычеркнуть в тексте 1 или 2 буквы и в это же время ставят детскую пластинку с какой-либо сказкой. Потом проверяют, сколь</w:t>
        <w:softHyphen/>
        <w:t>ко букв ребенок пропустил при зачеркивании и просят рассказать, что он услышал и понял из сказки. Первые неудачи при выполнении этого достаточно трудного за</w:t>
        <w:softHyphen/>
        <w:t>дания могут вызвать у ребенка протест и отказ, но в то же время первые успехи окрыляют. Достоинством подобно</w:t>
        <w:softHyphen/>
        <w:t>го задания является возможность его игрового и сорев</w:t>
        <w:softHyphen/>
        <w:t>новательного оформления.</w:t>
      </w:r>
    </w:p>
    <w:p>
      <w:pPr>
        <w:pStyle w:val="Normal1"/>
        <w:shd w:fill="FFFFFF" w:val="clear"/>
        <w:spacing w:before="0" w:after="0"/>
        <w:ind w:left="-1418"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footerReference w:type="default" r:id="rId4"/>
      <w:type w:val="nextPage"/>
      <w:pgSz w:w="11906" w:h="16820"/>
      <w:pgMar w:left="1985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05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lang w:val="en-US"/>
    </w:rPr>
  </w:style>
  <w:style w:type="character" w:styleId="Goluboyletter">
    <w:name w:val="goluboy-letter"/>
    <w:basedOn w:val="Style5"/>
    <w:qFormat/>
    <w:rPr/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993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42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ind w:firstLine="567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pacing w:lineRule="auto" w:line="360"/>
      <w:ind w:left="1134" w:right="-2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ustify">
    <w:name w:val="ajustify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9:00Z</dcterms:created>
  <dc:creator>вася</dc:creator>
  <dc:description/>
  <cp:keywords/>
  <dc:language>en-US</dc:language>
  <cp:lastModifiedBy>user</cp:lastModifiedBy>
  <cp:lastPrinted>2015-12-11T11:39:00Z</cp:lastPrinted>
  <dcterms:modified xsi:type="dcterms:W3CDTF">2016-09-13T05:54:00Z</dcterms:modified>
  <cp:revision>10</cp:revision>
  <dc:subject/>
  <dc:title>Линии</dc:title>
</cp:coreProperties>
</file>