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ИРОДНОЙ ГРАМОТНОСТИ И УСЛОВИЯХ ЕЕ ФОРМИРОВАНИЯ.</w:t>
      </w:r>
    </w:p>
    <w:p>
      <w:pPr>
        <w:pStyle w:val="Normal"/>
        <w:ind w:left="-1418" w:firstLine="851"/>
        <w:rPr/>
      </w:pPr>
      <w:r>
        <w:rPr>
          <w:sz w:val="28"/>
          <w:szCs w:val="28"/>
        </w:rPr>
        <w:t>Известный многим феномен «природной грамотности» на самом деле является навыком приобретенным, а не дарованный природой избранным индивидам. Соответственно, чтобы его развить и укоренить в ребенке,   необходимо приложить некоторые усилия.</w:t>
      </w:r>
    </w:p>
    <w:p>
      <w:pPr>
        <w:pStyle w:val="Normal"/>
        <w:ind w:left="-1418" w:firstLine="851"/>
        <w:rPr>
          <w:sz w:val="28"/>
          <w:szCs w:val="28"/>
        </w:rPr>
      </w:pPr>
      <w:r>
        <w:rPr>
          <w:sz w:val="28"/>
          <w:szCs w:val="28"/>
          <w:u w:val="single"/>
        </w:rPr>
        <w:t>Разберемся, что есть это понятие с точки зрения психологии.</w:t>
      </w:r>
    </w:p>
    <w:p>
      <w:pPr>
        <w:pStyle w:val="Normal"/>
        <w:ind w:left="-1418" w:firstLine="851"/>
        <w:rPr/>
      </w:pPr>
      <w:r>
        <w:rPr>
          <w:sz w:val="28"/>
          <w:szCs w:val="28"/>
        </w:rPr>
        <w:t>Природная грамотность – спонтанно формирующееся в раннем возрасте   орфографическое чутье.</w:t>
      </w:r>
    </w:p>
    <w:p>
      <w:pPr>
        <w:pStyle w:val="Normal"/>
        <w:ind w:left="-1418" w:firstLine="851"/>
        <w:rPr>
          <w:sz w:val="28"/>
          <w:szCs w:val="28"/>
        </w:rPr>
      </w:pPr>
      <w:r>
        <w:rPr>
          <w:sz w:val="28"/>
          <w:szCs w:val="28"/>
        </w:rPr>
        <w:t>Рассмотрим два основных вопроса этой темы: </w:t>
      </w:r>
    </w:p>
    <w:p>
      <w:pPr>
        <w:pStyle w:val="Normal"/>
        <w:ind w:left="-1418" w:firstLine="851"/>
        <w:rPr>
          <w:sz w:val="28"/>
          <w:szCs w:val="28"/>
        </w:rPr>
      </w:pPr>
      <w:r>
        <w:rPr>
          <w:sz w:val="28"/>
          <w:szCs w:val="28"/>
        </w:rPr>
        <w:t>* какие условия формирования «природной грамотности» ?</w:t>
      </w:r>
    </w:p>
    <w:p>
      <w:pPr>
        <w:pStyle w:val="Normal"/>
        <w:ind w:left="-1418" w:firstLine="851"/>
        <w:rPr>
          <w:sz w:val="28"/>
          <w:szCs w:val="28"/>
        </w:rPr>
      </w:pPr>
      <w:r>
        <w:rPr>
          <w:sz w:val="28"/>
          <w:szCs w:val="28"/>
        </w:rPr>
        <w:t>*как целенаправленно развивать данную способность у ребенка?</w:t>
      </w:r>
    </w:p>
    <w:p>
      <w:pPr>
        <w:pStyle w:val="Normal"/>
        <w:ind w:left="-1418" w:firstLine="851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зучив эти два взаимосвязанных вопроса, мы увидим, при каких факторах возникновение «природной грамотности» спонтанно, и таким образом мы сможем воссоздать те же условия для целенаправленного формирования этой способности. </w:t>
      </w:r>
    </w:p>
    <w:p>
      <w:pPr>
        <w:pStyle w:val="Normal"/>
        <w:ind w:left="-1418" w:firstLine="851"/>
        <w:rPr/>
      </w:pPr>
      <w:r>
        <w:rPr>
          <w:sz w:val="28"/>
          <w:szCs w:val="28"/>
        </w:rPr>
        <w:t>Многие ошибочно предполагают, что читающие дети – грамотны. Но если сравнивать детей, читающих много и с увлечением, и детей, которые берут в руки книгу крайне редко, то без сомнения процент грамотности среди читающих детей будет выше.  Для того чтобы разобраться во взаимосвязи между чтением и письмом приведу следующий пример.</w:t>
      </w:r>
    </w:p>
    <w:p>
      <w:pPr>
        <w:pStyle w:val="Normal"/>
        <w:ind w:left="-1418" w:firstLine="851"/>
        <w:rPr/>
      </w:pPr>
      <w:r>
        <w:rPr>
          <w:sz w:val="28"/>
          <w:szCs w:val="28"/>
        </w:rPr>
        <w:t>В процессе своего письма вы не задумываетесь над правильностью написании каждого слова, не думаете, как написать </w:t>
      </w:r>
      <w:r>
        <w:rPr>
          <w:b/>
          <w:bCs/>
          <w:i/>
          <w:iCs/>
          <w:sz w:val="28"/>
          <w:szCs w:val="28"/>
        </w:rPr>
        <w:t>коробок</w:t>
      </w:r>
      <w:r>
        <w:rPr>
          <w:sz w:val="28"/>
          <w:szCs w:val="28"/>
        </w:rPr>
        <w:t xml:space="preserve"> или </w:t>
      </w:r>
      <w:r>
        <w:rPr>
          <w:b/>
          <w:bCs/>
          <w:i/>
          <w:iCs/>
          <w:sz w:val="28"/>
          <w:szCs w:val="28"/>
        </w:rPr>
        <w:t>корабок. </w:t>
      </w:r>
      <w:r>
        <w:rPr>
          <w:sz w:val="28"/>
          <w:szCs w:val="28"/>
        </w:rPr>
        <w:t>Но вдруг, написав слово </w:t>
      </w:r>
      <w:r>
        <w:rPr>
          <w:b/>
          <w:bCs/>
          <w:i/>
          <w:iCs/>
          <w:sz w:val="28"/>
          <w:szCs w:val="28"/>
        </w:rPr>
        <w:t>искуство</w:t>
      </w:r>
      <w:r>
        <w:rPr>
          <w:sz w:val="28"/>
          <w:szCs w:val="28"/>
        </w:rPr>
        <w:t>, вы останавливаетесь и начинаете перебирать в памяти или на отдельном листочке варианты написания этого слова </w:t>
      </w:r>
      <w:r>
        <w:rPr>
          <w:b/>
          <w:bCs/>
          <w:i/>
          <w:iCs/>
          <w:sz w:val="28"/>
          <w:szCs w:val="28"/>
        </w:rPr>
        <w:t>исскуство, искуство, искусство </w:t>
      </w:r>
      <w:r>
        <w:rPr>
          <w:sz w:val="28"/>
          <w:szCs w:val="28"/>
        </w:rPr>
        <w:t>и уверенно исправляете слово на правильный вариант. Данная пауза произошла по той причине, что образ слова в вашем письме вызвал у вас тревогу, несостыковку. И только после того, как письменный образ совпал с образом в вашей памяти, вы успокоились и продолжили писать. Практически всегда в таких ситуациях, человек не в состоянии объяснить, почему он написал так, а не иначе. Он не может вспомнить правило правописания, но пишет грамотно.  Причина этому – зрительный контроль. В течение долгих лет в вашей памяти накапливается огромное количество словесных образов, и если образ в памяти и записанный образ не совпадает, то это побуждает вас искать правильное написание слова.</w:t>
      </w:r>
    </w:p>
    <w:p>
      <w:pPr>
        <w:pStyle w:val="Normal"/>
        <w:ind w:left="-1418" w:firstLine="851"/>
        <w:rPr/>
      </w:pPr>
      <w:r>
        <w:rPr>
          <w:sz w:val="28"/>
          <w:szCs w:val="28"/>
        </w:rPr>
        <w:t>Таким образом, чтобы грамотно писать, ребенок должен иметь как можно больше устоявшихся словесных образов в свое памяти. Причем, речь идет не о заученных написаниях слов, а о бессознательно всплывающих в памяти ребенка, целостных образах. Как же ребенок сможет запомнить такое огромное количество слов за короткое время, если у взрослого на это уходят годы.</w:t>
      </w:r>
    </w:p>
    <w:p>
      <w:pPr>
        <w:pStyle w:val="Normal"/>
        <w:ind w:left="-1418" w:firstLine="851"/>
        <w:rPr>
          <w:sz w:val="28"/>
          <w:szCs w:val="28"/>
        </w:rPr>
      </w:pPr>
      <w:r>
        <w:rPr>
          <w:sz w:val="28"/>
          <w:szCs w:val="28"/>
        </w:rPr>
        <w:t>Для того   чтобы это понять рассмотрим как запечатлеваются образы слов в памяти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Человек   воспринимает информацию через зрительный, слуховой и кинестетический (двигательный) информационные каналы. Один из трех каналов, как правило, является у него ведущим: тем самым мы подразделяем людей на визуалов, аудиалов и кинестетов. 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В наше время современности у большинства людей ведущий канал – зрительный. Намного меньше людей с ведущим слуховым каналом, и совсем мало с кинестетическим. 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Основная часть грамотно пишущих детей, это дети с хорошо развитой зрительной памятью. Читая книги, они запоминают образы слов, и при письме бессознательно опираются на эти образы. Такие дети могут очень рано начать читать целыми словами, так, как мы говорим, но все это не влияет на качество письма; главное – они видят образ слова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Дети-аудиалы только в том случае оказываются в ряду грамотно пишущих детей, если они очень долго читали по слогам, вслух. В результате такого чтения у них создавался свой слуховой образ слова. Если такому ребенку проговорить  </w:t>
      </w:r>
      <w:r>
        <w:rPr>
          <w:b/>
          <w:bCs/>
          <w:i/>
          <w:iCs/>
          <w:color w:val="000000"/>
          <w:sz w:val="28"/>
          <w:szCs w:val="28"/>
        </w:rPr>
        <w:t>ко-ро-ва, ка-ро-ва</w:t>
      </w:r>
      <w:r>
        <w:rPr>
          <w:color w:val="000000"/>
          <w:sz w:val="28"/>
          <w:szCs w:val="28"/>
        </w:rPr>
        <w:t>, он вспомнит как правильно пишется слово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ля детей-кинестетов не существует звукобуквенная оболочка слова, они сразу перетекают в значение и визуализацию. Читая огромное количество книг, такие дети продолжают писать абсолютно неграмотно. Они не видят страниц книг и написания слов, они сразу переносят написанное в образы. Они видят бушующее море и порывы ветра, гтовый вото вот сорваться трепещущий на ветру парус корабля! И испытывают не сравнимое ни с чем чувство радости, когда юнга кричит с мачты долгожданное слово: «Земля!»   В такой момент для них не важно, какая буква в слове  </w:t>
      </w:r>
      <w:r>
        <w:rPr>
          <w:b/>
          <w:bCs/>
          <w:i/>
          <w:iCs/>
          <w:color w:val="000000"/>
          <w:sz w:val="28"/>
          <w:szCs w:val="28"/>
        </w:rPr>
        <w:t>земля</w:t>
      </w:r>
      <w:r>
        <w:rPr>
          <w:color w:val="000000"/>
          <w:sz w:val="28"/>
          <w:szCs w:val="28"/>
        </w:rPr>
        <w:t>:  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 или  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имерах, описанных выше, мы рассмотрели механизм формирования «природной грамотности»: воздействие зрительных, слуховых образов написания слов на человека и их последующее запечатление в памяти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что бы целенаправленно развивать «природную грамотность» у ребенка, в работе должны быть задействованы все основные виды восприятия информации человеком. 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формирования «природной грамотности» у ребенка представляет собой известный многим прием списывания. Тут, само собой, подразумевается не копирование слов из книги в тетрадь, а аналитическая переработка печатного текста в письменный. 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Коротко говоря, работа с текстом делиться на несколько этапов: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1.  Чтение всего текста. Осмысление о чем текст, объяснение непонятных слов, если такие есть. Понимание ребенком содержания текста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2.  Списывание. Работаем отдельно по каждому предложению, если предложение большое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3.    Работаем с каждым словом, отмечая все действия карандашом в книге: ставим ударение, подчеркиваем орфограммы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4.    Еще раз прочитываем предложение, читая его орфографически по слогам (то есть так, как оно написано)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5.    По памяти, вслух, проговаривая орфографически, воспроизводим это предложение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6.    Закрываем книгу и по памяти записываем в тетрадь предложение, диктуя его орфографически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7.    После того как предложение записано, в словах ставим ударение и подчеркиваем орфограммы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8.    Открываем книгу и сверяем записанное в тетради предложение с написанным в книге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Далее работа идет по тому же алгоритму отдельно по каждому предложению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В работе задействованы все три типа памяти – слуховая, зрительная и кинестетическая. Когда мы орфографически воспроизводим текст по памяти, и когда при письме орфографически диктуем себе, мы заставляем работать нашу слуховую память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Ставя в слове ударение и подчеркивая орфограммы, мы фиксируем свое внимание только на звуко-буквенной оболочке слова, отодвигая в сторону его значение. Эта часть работы крайне важна, так как ребенок концентрирует свое внимание на местах, где он может совершить ошибки, не просто взглядом выделяя его, но и подкрепляя действием – подчеркиванием.</w:t>
      </w:r>
    </w:p>
    <w:p>
      <w:pPr>
        <w:pStyle w:val="Normal"/>
        <w:shd w:fill="FFFFFF" w:val="clear"/>
        <w:ind w:left="-1418" w:firstLine="851"/>
        <w:rPr>
          <w:color w:val="515151"/>
          <w:sz w:val="28"/>
          <w:szCs w:val="28"/>
        </w:rPr>
      </w:pPr>
      <w:r>
        <w:rPr>
          <w:color w:val="000000"/>
          <w:sz w:val="28"/>
          <w:szCs w:val="28"/>
        </w:rPr>
        <w:t>Сверяя печатный и письменный текст, ребенок проводит своеобразный зрительный контроль образа слова. На первом этапе важно не столько вообще не допускать ошибок, сколько уметь их</w:t>
      </w:r>
      <w:r>
        <w:rPr>
          <w:color w:val="000000"/>
          <w:sz w:val="28"/>
          <w:szCs w:val="28"/>
          <w:u w:val="single"/>
        </w:rPr>
        <w:t>самостоятельно  </w:t>
      </w:r>
      <w:r>
        <w:rPr>
          <w:color w:val="000000"/>
          <w:sz w:val="28"/>
          <w:szCs w:val="28"/>
        </w:rPr>
        <w:t>исправлять. Ведь это своеобразное кинестетическое действие имеет свой след в памяти: Я сам  </w:t>
      </w:r>
      <w:r>
        <w:rPr>
          <w:color w:val="000000"/>
          <w:sz w:val="28"/>
          <w:szCs w:val="28"/>
          <w:u w:val="single"/>
        </w:rPr>
        <w:t>увидел</w:t>
      </w:r>
      <w:r>
        <w:rPr>
          <w:color w:val="000000"/>
          <w:sz w:val="28"/>
          <w:szCs w:val="28"/>
        </w:rPr>
        <w:t>, что мной написанное слово и слово, напечатанное в книге, различаются в правописании, Я  </w:t>
      </w:r>
      <w:r>
        <w:rPr>
          <w:color w:val="000000"/>
          <w:sz w:val="28"/>
          <w:szCs w:val="28"/>
          <w:u w:val="single"/>
        </w:rPr>
        <w:t>зачеркиваю  </w:t>
      </w:r>
      <w:r>
        <w:rPr>
          <w:color w:val="000000"/>
          <w:sz w:val="28"/>
          <w:szCs w:val="28"/>
        </w:rPr>
        <w:t>ошибку и  </w:t>
      </w:r>
      <w:r>
        <w:rPr>
          <w:color w:val="000000"/>
          <w:sz w:val="28"/>
          <w:szCs w:val="28"/>
          <w:u w:val="single"/>
        </w:rPr>
        <w:t>пишу  </w:t>
      </w:r>
      <w:r>
        <w:rPr>
          <w:color w:val="000000"/>
          <w:sz w:val="28"/>
          <w:szCs w:val="28"/>
        </w:rPr>
        <w:t>правильную букву.</w:t>
      </w:r>
    </w:p>
    <w:p>
      <w:pPr>
        <w:pStyle w:val="Normal"/>
        <w:shd w:fill="FFFFFF" w:val="clear"/>
        <w:ind w:left="-1418" w:firstLine="851"/>
        <w:rPr/>
      </w:pPr>
      <w:r>
        <w:rPr>
          <w:color w:val="000000"/>
          <w:sz w:val="28"/>
          <w:szCs w:val="28"/>
        </w:rPr>
        <w:t>В заключение можно сказать, что, используя вышеописанный прием списывания в своих занятиях с ребенком, вы разовьете у него орфографическое чутье, поможете ему научиться писать грамотно.</w:t>
      </w:r>
    </w:p>
    <w:p>
      <w:pPr>
        <w:pStyle w:val="Normal"/>
        <w:shd w:fill="FFFFFF" w:val="clear"/>
        <w:ind w:left="-141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1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20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05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sz w:val="24"/>
      <w:lang w:val="en-US"/>
    </w:rPr>
  </w:style>
  <w:style w:type="character" w:styleId="Goluboyletter">
    <w:name w:val="goluboy-letter"/>
    <w:basedOn w:val="Style5"/>
    <w:qFormat/>
    <w:rPr/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993" w:hanging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42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8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firstLine="567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360"/>
      <w:ind w:left="1134" w:right="-2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justify">
    <w:name w:val="ajustify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6:00Z</dcterms:created>
  <dc:creator>вася</dc:creator>
  <dc:description/>
  <cp:keywords/>
  <dc:language>en-US</dc:language>
  <cp:lastModifiedBy>SamLab.ws</cp:lastModifiedBy>
  <cp:lastPrinted>2012-04-09T13:58:00Z</cp:lastPrinted>
  <dcterms:modified xsi:type="dcterms:W3CDTF">2006-09-29T06:06:00Z</dcterms:modified>
  <cp:revision>12</cp:revision>
  <dc:subject/>
  <dc:title>Линии</dc:title>
</cp:coreProperties>
</file>