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5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амятка учителю начальных классов по обучению детей, посещающих логопедические зан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бходимо очень внимательно и осторожно оценивать работу учеников. Дело в том, что ученики, имеющие нарушения устной и письменной речи, при всем своем желании и старании не в состоянии выполнить задания, особенно письменные, в соответствии с нормами, принятыми в школ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чительно важнее нормативной оценки создание для таких учеников благоприятного психологического климата на уро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шибки при дислексии и дисграфии являются стойкими, специфическими и их возникновение не связано ни со снижением интеллектуального развития, ни с выраженными нарушениями слуха и зрения, ни с регулярностью школьного обучения. В основе подобных ошибок лежат более серьезные причины: несформированность фонетико-фонематической  и лексико-грамматической сторон ре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исграфические ошибки не должны засчитываться при оценке работы учащегося, поэтому необходимо отграничить  дисграфические ошибки и ошибки, обусловленные тем, что ученик не усвоил то или иное правило грамматики. </w:t>
      </w:r>
    </w:p>
    <w:p>
      <w:pPr>
        <w:pStyle w:val="Normal"/>
        <w:jc w:val="center"/>
        <w:rPr>
          <w:rStyle w:val="Appleconvertedspace"/>
          <w:rFonts w:ascii="Cambria" w:hAnsi="Cambria" w:cs="Cambria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Style w:val="Appleconvertedspace"/>
          <w:rFonts w:cs="Cambria" w:ascii="Cambria" w:hAnsi="Cambria"/>
          <w:b/>
          <w:bCs/>
          <w:i/>
          <w:iCs/>
          <w:color w:val="000080"/>
          <w:sz w:val="28"/>
          <w:szCs w:val="28"/>
        </w:rPr>
        <w:t> </w:t>
      </w:r>
      <w:r>
        <w:rPr>
          <w:rFonts w:cs="Cambria" w:ascii="Cambria" w:hAnsi="Cambria"/>
          <w:b/>
          <w:i/>
          <w:iCs/>
          <w:sz w:val="28"/>
          <w:szCs w:val="28"/>
        </w:rPr>
        <w:t>К специфическим ошибкам письма относятся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кажение отдельных элементов буквы или единого образа буквы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мена и смешение графически похожих букв, отличающихся только:</w:t>
      </w:r>
    </w:p>
    <w:p>
      <w:pPr>
        <w:pStyle w:val="Normal"/>
        <w:ind w:firstLine="16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м элемент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=&gt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м элемент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=&gt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16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м расположением элементов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=&gt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Listparagraph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еркальное написание отдельных букв, слов, а в редких случаях фраз;</w:t>
      </w:r>
    </w:p>
    <w:p>
      <w:pPr>
        <w:pStyle w:val="Listparagraph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пуски, перестановки и добавления букв, слогов, а также слов в предложениях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мены и смешения букв: 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ухих – звонких согласных (в сильной позиции согласного звука)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деди» (дети), «сима» (зима), «клупок» (клубок);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ёрдых – мягких согласных (ребёнок не различает твёрдые – мягкие</w:t>
        <w:br/>
        <w:t xml:space="preserve">             согласные и не умеет обозначать их мягкость на письме) «патка» (пятка);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неязычных согласных (к-х, г-х)  «мохнуть» (мокнуть);</w:t>
      </w:r>
    </w:p>
    <w:p>
      <w:pPr>
        <w:pStyle w:val="Normal"/>
        <w:spacing w:lineRule="auto" w:line="360" w:before="0" w:after="0"/>
        <w:ind w:firstLine="16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истящих – шипящих (с-ш, з-ж, с’-щ)  «скола» (школа);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ффрикат и их компонентов (ц-ч, ч-т’, ч-щ), «чветы» (цветы), «тетёт» (течёт);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норных согласных (р-л)  «ропата» (лопата), «мороток» (молоток);</w:t>
      </w:r>
    </w:p>
    <w:p>
      <w:pPr>
        <w:pStyle w:val="Normal"/>
        <w:spacing w:lineRule="auto" w:line="360" w:before="0" w:after="0"/>
        <w:ind w:firstLine="16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ение лабиализованных гласных (о-у, ё-ю) «лудка» (лодка), «тюплый» (тёпл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арушение обозначения мягкости – твердости на письме с помощью мягкого знака: «лос» (лось), «нось» (нос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заимозамены гласных первого и второго ряда: «вэник» (веник), «кёшкя» (кош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мены гласных первого ряда: «точа» (туч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опуски согласных при стечении «сакан», «такан» (стака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вставка гласной в структуру стечения «колоун» (клоу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слитное написание слов в предложении и разрывы слов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 ы пойдем в те атр. М ыпойдем вте атр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нарушение границ пред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раздельное написание приставок, суффиксов, окончаний с корнем сл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слитное написание предлогов со сло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ошибки согласования существительного с прилагательным в роде, числе, падеж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нарушение согласования глагола с существительным в прошедшем времени в род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блоко вырос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нарушение согласования существительного с глаголом в числ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неправильное употребление формы глагола совершенного и несовершенного вид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ъявили – объявлял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нарушение управления числительных два и пять существительны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уск значимых членов предложения (Девочка красками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неправильный порядок слов в предложении, проявляющийся в постпозиции определения (Девочка рисует красками художественными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8:00Z</dcterms:created>
  <dc:creator>Анна</dc:creator>
  <dc:description/>
  <cp:keywords/>
  <dc:language>en-US</dc:language>
  <cp:lastModifiedBy>user</cp:lastModifiedBy>
  <cp:lastPrinted>2015-09-18T12:00:00Z</cp:lastPrinted>
  <dcterms:modified xsi:type="dcterms:W3CDTF">2016-09-09T09:55:00Z</dcterms:modified>
  <cp:revision>17</cp:revision>
  <dc:subject/>
  <dc:title>Директору ГБОУ СОШ  № 585  Варовой И</dc:title>
</cp:coreProperties>
</file>